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ALKING ABOUT – BETA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Questo sito è i fase di Beta test, ringraziamo tutti coloro che vorranno accedervi ed utilizzarlo sia per divenire “Editori”, fornitori di informazioni a terzi, sia per utilizzare le informazioni che i diversi “Editori” di Canali Tematici avranno reso disponibili a chi possiede uno “smartphone” e a tutti gli utenti che usano internet da desk o da portatile. </w:t>
      </w:r>
    </w:p>
    <w:p>
      <w:pPr>
        <w:pStyle w:val="Normal"/>
        <w:rPr/>
      </w:pPr>
      <w:r>
        <w:rPr/>
        <w:t xml:space="preserve">L’informazione che viene diffusa attraverso “Canali Tematici” è costituita da testi multimediali georeferenziati. Essi vengono diffusi attraverso internet e i telefoni mobili. Gli utenti possono connettersi al canale tematico sia da postazioni mobili mediante il proprio smarthone, sia da desk attraverso intenet. </w:t>
      </w:r>
    </w:p>
    <w:p>
      <w:pPr>
        <w:pStyle w:val="Normal"/>
        <w:rPr/>
      </w:pPr>
      <w:r>
        <w:rPr/>
        <w:t>Il software client per la fruizione delle informazioni  mediante smartphone è gratuito e si può scaricare dopo la registrazione al sito nella pagina di personalizzazione.</w:t>
      </w:r>
    </w:p>
    <w:p>
      <w:pPr>
        <w:pStyle w:val="Normal"/>
        <w:rPr/>
      </w:pPr>
      <w:r>
        <w:rPr/>
        <w:t>L’uso del sito per la creazione e la gestione dei canali tematici è gratuito.</w:t>
      </w:r>
    </w:p>
    <w:p>
      <w:pPr>
        <w:pStyle w:val="Normal"/>
        <w:rPr/>
      </w:pPr>
      <w:r>
        <w:rPr/>
        <w:t>I canali tematici possono essere Pubblici o Privati. I primi sono aperti a chiunque sia interessato al “Tema” trattato nel Canale e, dunque, chiunque può eccedervi, mentre i secondi richiedono l’autorizzazione dell’Editore o delle altre figure componenti la redazione.</w:t>
      </w:r>
    </w:p>
    <w:p>
      <w:pPr>
        <w:pStyle w:val="Normal"/>
        <w:rPr/>
      </w:pPr>
      <w:r>
        <w:rPr/>
        <w:t>Gli editori gestiranno in modo totalmente libero e autonomo le loro iniziative editoriali che potranno essere non profit o, nel caso dei canali privati, a pagamento. La partecipazione ai canali privati potrà essere limitata a specifiche tipologie di utenti in relazione ai criteri di accesso al canale privato deciso dalla redazione. Gli Editori sono completamente liberi e agiscono sotto la propria totale responsabilità dell’uso dei canali tematici.</w:t>
      </w:r>
    </w:p>
    <w:p>
      <w:pPr>
        <w:pStyle w:val="Normal"/>
        <w:rPr/>
      </w:pPr>
      <w:r>
        <w:rPr/>
        <w:t>I Canali Tematici possono essere qualificati attraverso opportune procedure di referenziazione</w:t>
      </w:r>
    </w:p>
    <w:p>
      <w:pPr>
        <w:pStyle w:val="Normal"/>
        <w:rPr/>
      </w:pPr>
      <w:r>
        <w:rPr/>
        <w:t>Per maggiori dettagli vedere la documentazione presente nel sito, ancora grazie di essere qui e buon divertimento.</w:t>
      </w:r>
    </w:p>
    <w:p>
      <w:pPr>
        <w:pStyle w:val="Normal"/>
        <w:rPr/>
      </w:pPr>
      <w:r>
        <w:rPr>
          <w:b/>
        </w:rPr>
        <w:t xml:space="preserve">Nota relativa all’uso nella fase di Beta Test: </w:t>
      </w:r>
      <w:r>
        <w:rPr/>
        <w:t>nella presente fase di Test le informazioni riportate nel sito possono essere affette delle imprecisioni o da mancanze, ad esempio nella citazione dei copy right. Inoltre viene richiesta l’iscrizione al sito anche ai visitatori occasionali. Certi della comprensione e del vostro interesse ci mettiamo a disposizione per eventuali contatti diret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audio Par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45:00Z</dcterms:created>
  <dc:creator>Windows User</dc:creator>
  <dc:description/>
  <dc:language>en-US</dc:language>
  <cp:lastModifiedBy>Windows User</cp:lastModifiedBy>
  <dcterms:modified xsi:type="dcterms:W3CDTF">2010-10-08T20:45:00Z</dcterms:modified>
  <cp:revision>2</cp:revision>
  <dc:subject/>
  <dc:title/>
</cp:coreProperties>
</file>